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راءة في كت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عقائد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ذهب الحنبلي نموذج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في تواصل مع مشروعه النقدي يعدّ الاستاذ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حسن بن فرحان المالك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قراءة في كتب العقائد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المذهب الحنبلي نموذجاً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الصادر ع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2000</w:t>
      </w:r>
      <w:r>
        <w:rPr>
          <w:rFonts w:ascii="Arial" w:hAnsi="Arial" w:cs="Arial"/>
          <w:b/>
          <w:b/>
          <w:bCs/>
          <w:color w:val="333333"/>
          <w:rtl w:val="true"/>
        </w:rPr>
        <w:t>، كحلقة في سلسلة الدراسات التاريخية التي يقوم بها لجهة طرح الاسئلة الكبر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الشائكة مؤمّلاً في أن يجد القراء في مقارباته حافزاً على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كشف وتفسير الاسبا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دقيقة والعميقة والحقيقية لتراجع الحضارة الاسلامية وضع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ين</w:t>
      </w:r>
      <w:r>
        <w:rPr>
          <w:rFonts w:cs="Arial" w:ascii="Arial" w:hAnsi="Arial"/>
          <w:b/>
          <w:bCs/>
          <w:color w:val="333333"/>
          <w:rtl w:val="true"/>
        </w:rPr>
        <w:t>..)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أصل فكرة الكتاب ترد الى ردود أفعال على محاضرة كان الاستاذ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الكي ألقاها في نوفمبر </w:t>
      </w:r>
      <w:r>
        <w:rPr>
          <w:rFonts w:cs="Arial" w:ascii="Arial" w:hAnsi="Arial"/>
          <w:b/>
          <w:bCs/>
          <w:color w:val="333333"/>
        </w:rPr>
        <w:t>199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نفس العنوان في أحدية الدكتور راشد المبارك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رياض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كانت المحاضرة قد أثارت ردود فعل مما تطلبت كتابة بعض الايضاحات، والت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نطوي في أول وهلة على دفاع عن الذات، حيث يؤكد المالكي على كونه حسب قول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من طل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ق والعلم ومن أهل السنة والجماعة ولا أرفع من الشعارات الا قال الله وقال رسول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متحرياً والصوات بحسبت قدراتي واجتهادي</w:t>
      </w:r>
      <w:r>
        <w:rPr>
          <w:rFonts w:cs="Arial" w:ascii="Arial" w:hAnsi="Arial"/>
          <w:b/>
          <w:bCs/>
          <w:color w:val="333333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333333"/>
          <w:rtl w:val="true"/>
        </w:rPr>
        <w:t>وبالتال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هو لا ينفي عن محاولته إمكانية الخطأ ولكنه يرجو أن يكون الدليل والبرهان مرشداً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ه ومقصداً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الايضاح الثاني، هو الفصل بين الاسلام والمسلمين، إذ أن نقد أخط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ين لا يضرّ بالاسلام قيد شعرة، فالاسلام غير المسلمين، وبالقياس ذاته، ك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قوم سني بنقد أخطاء أهل السنة، لأن السنة غير أهل السنة، واستطراداً كأن يقو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حنبلي ـ النشأة والتعليم والالتزام العام الواعي ـ بنقد أخطاء الجنابلة، ل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نابلة غير احمد بن حنبل، مع أن الاخير نفسه بشر يخطىء ويصيب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عليه كما يقو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ستاذ المالك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إن ما نفعله ـ أنا وبعض الباحثين ـ من نقد ذاتي لبعض جوانب الغل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و المنكر داخل كتب او فكر الحنابلة هو من هذا الباب ونحن لا ننتظر موافقة أحمد ب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حنبل ولا الشافعي ولا غيرهما على تصحيح خطأ أو رد باطل ولكن من توفيق الله عز وج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أئمة أنهم يامرون أصحابهم بمحاكمة أقوالهم للكتاب والسنة</w:t>
      </w:r>
      <w:r>
        <w:rPr>
          <w:rFonts w:cs="Arial" w:ascii="Arial" w:hAnsi="Arial"/>
          <w:b/>
          <w:bCs/>
          <w:color w:val="333333"/>
          <w:rtl w:val="true"/>
        </w:rPr>
        <w:t xml:space="preserve">..). </w:t>
      </w:r>
      <w:r>
        <w:rPr>
          <w:rFonts w:ascii="Arial" w:hAnsi="Arial" w:cs="Arial"/>
          <w:b/>
          <w:b/>
          <w:bCs/>
          <w:color w:val="333333"/>
          <w:rtl w:val="true"/>
        </w:rPr>
        <w:t>والتوضيح الثالث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أكيد الاستاذ المالكي انتمائه التقليدي للمدرسة الحنبلية، حيث يقول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إنني حنبل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سني مع نقده لأخطاء وقع فيها بعض السنة أو الحنابلة</w:t>
      </w:r>
      <w:r>
        <w:rPr>
          <w:rFonts w:cs="Arial" w:ascii="Arial" w:hAnsi="Arial"/>
          <w:b/>
          <w:bCs/>
          <w:color w:val="333333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333333"/>
          <w:rtl w:val="true"/>
        </w:rPr>
        <w:t>مع أن الانتماء للحنبلية 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عني بالنسبة له الانحباس التام والنهائي في دائرة المذهب، فهو يؤكد مراراً في كتب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أخرى على كو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انتماء الشرعي المجزوم بشرعيته ووجوبه هو للإسلام فقط أ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نتماءات لغير الاسلام ففيها تفصيل</w:t>
      </w:r>
      <w:r>
        <w:rPr>
          <w:rFonts w:cs="Arial" w:ascii="Arial" w:hAnsi="Arial"/>
          <w:b/>
          <w:bCs/>
          <w:color w:val="333333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نها أ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انتماء الذي لا يلزم من انتقا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ذاهب الخرى ولا الازدراء بأصحابها لمجرد مخالفة المذهب فهذا ليس فيه محذور إ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اء الله</w:t>
      </w:r>
      <w:r>
        <w:rPr>
          <w:rFonts w:cs="Arial" w:ascii="Arial" w:hAnsi="Arial"/>
          <w:b/>
          <w:bCs/>
          <w:color w:val="333333"/>
          <w:rtl w:val="true"/>
        </w:rPr>
        <w:t xml:space="preserve">..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توضيح الرابع، بحسب المالكي، يتصل ببداية منهجه النقدي، وكو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يس مقتصراً على التراث الحنبلي فحسب، حيث أن هذا المنهج قابل للتطبيق على مج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تراث الديني، ولذلك أكّد بأنه سيقوم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بنقد مواطن الغلو في جميع المذاهب المشهور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سنية وغير السنية إيماناً من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بأن بيان الاخطاء وإيضاحها يسهم في وحدة المسلم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أن كل أصحاب مذهب لا يعرفون التواضع الا إذا عرفوا أخطاء مذهبهم وهذا يدفع أصحا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ذاهب لتصحيح مذهبهم قبل الانشغال بنقد الآخرين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لعل ما يلفت المالكي إلي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مشروعه النقدي أن المؤاخذات التي يحملها مذهب ضد آخر لا تعني خلو هذا المذهب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ذات المؤاخذات، وهذا ما يلزم الانشغال بالذات قبل الآخر لاعادة اكتشاف الاخط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واردة فيها قبل التفكير في أخطاء الآخر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بحسب توصيف المالك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لن تكون هناك ثم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إتهامنا الآخرين ـ كالخوارج ـ بالتكفير إذا كنا نكفر بعض المسلمين، ولا فائدة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إتهام المرجئة بالإرجاء إذا كناب مرجئة في بعض الجوانب ولا فائدة في إتهام الآخر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طعن في الصحابة إذا كنا نطعن في بعض الصحابة أو نسوّغ طعن بعض الناس في بع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حابة كما لا فائدة في ذمنا من يغلو في الصالحين إذا كنا نغلو في أئمتن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صالحينا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في هذا المقطع رسالة جليلة لكل المتمذهبين ودعوة مفتوحة لهم من أج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حرر من النرجسية الواهمة التي تملي على الاتباع الاعتقاد الكاذب بالطهران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امة لكل ما هم عليه من متبينات عقدية، إذ أن الانشغال بالذات يمنح أصحاب كل مذه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فرصة اكتشاف الاخطاء، إذ ليس هناك مذهب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بمنأى عن الاخطاء كبيرة كانت أو صغيرة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</w:rPr>
        <w:t>إنها التفاتة تستحق الوقوف طويلاً والتفكير مليّاً لأن أصحاب المذاهب وبخاصة اولئ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تصارعين على مواقع الانترنت او في الكتب ووسائل الاعلام والنشر الاخرى غفلوا ع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خطائهم وانشغلوا بما هم به أولى، ولو فعلوا ذلك لكانوا قد أزالوا ما علق بتراث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ذهبي الكثير من الاخطاء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عتقد المالكي بأن الموضوع العقدي تضخّم بدرج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بيرة نتيجة للصراعات السياسية والمذهبية، بل أصبحت في الأزمنة المتأخرة لا تعن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ند كثير من الناس الا تتبع بعض المسلمين السلفيين أو الاشاعرة ما يرونه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خالفات الفكرية عند غيرهم من المسلمين مع تناسي الاخطاء الكبيرة لأفكارهم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ث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إتباع ذلك التتبع بالتكفير أو التبديع والتضليل والتفسيق مع الاستعداء السياس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اجتماعي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يعتقد المالكي بأن أكثر التراث العقائدي قائم على أقوال الرجا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خصوماتهم وليس قائماً على الكتاب والسنة، ويستدل على ذلك بمقارنة بين ما في فهرس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أي كتاب في العقيدة والقرآن الكريم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فسترى الفرق الواضح بين الهداية التي أراد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له لك ـ اي القارىء ـ في كتابه الكريم والمخالفات الشرعية التي ينادي ب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تخاصمون ويزعمون انها من الواجبات العقدية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لكن السؤال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اهو أثر كت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قائد على المسلمين؟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جيب المالكي بأن أسباب نكسات المسلمين في الماض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حاضر هو تفرّق المسلمين، وأن تفرّقهم يكمن في الاتهامات المتبادلة بالضلا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البدعة والكفر مع الاستغلال السياسي لهذه الطوائف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إذ أصبحت كل فرقة ترى ان اليهو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نصارى والصليبيين والمغول أقرب لها من الطائفة الأخرى التي تلتقي معها في الأصو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امة للاسلام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ثم يقول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لو رجعنا لسبب هذا التبادل في التكفير والتبديع لوجدن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تب العقائد في الانتظار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إذ كانت الكتب المؤلفة ف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عقائد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هي ذاكرة هذا الفسا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له، ومحور شرعيته ومحطات انطلاق لكل خصومة بين المسلمين</w:t>
      </w:r>
      <w:r>
        <w:rPr>
          <w:rFonts w:cs="Arial" w:ascii="Arial" w:hAnsi="Arial"/>
          <w:b/>
          <w:bCs/>
          <w:color w:val="333333"/>
          <w:rtl w:val="true"/>
        </w:rPr>
        <w:t xml:space="preserve">..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بدأ المالك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قراءته في كتب العقائد بالبحث في المصطلح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عقيد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التي لم يجد لها أصلاً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قرآن الكريم او السنة النبوية، بل ولم ترد في أقوال الصحابة أو التابعين، ب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ستوعب القرون الثلاثة الاولى، بخلاف مصطلح الايمان الذي كان مشهوراً، فمصطلح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عقيدة إذن هو مستحدث إخترعه الغلاة، تماماً كما هو مصطلح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سلف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النس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اختلافات العقدية، فيؤكد المالكي، بأنها ظاهرة مألوفة وشائعة، وأن الاصل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جتمعات هو تباينها واختلافها بل هي ظاهرة صحيّة اذا بقي الاختلاف في دائرة السل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اجتهاد، ما لم يكن طريقاً لتفريق الامة وتحاربها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يعتقد المالكي بأن جذو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ختلافات العقدية تعود الى عامل سياسي، وتحديداً الاختلاف الحاصل يوم السقي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موقف المسلمين منها وآثارها الفكرية، حيث أ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لاية أمر الناس وتصريف شئ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ين وحمايتهم من الاختلاف والتشتت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أفضى الى وقوع انشقاق كبير في بن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جتماع الاسلامي، والتي مهّدت لظهور المدارس الفكرية المتنوعة لاحقاً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يجر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الكي الاحداث الكبيرة التي أدت الى ظهور النزعة العقدية، منها وصية ابي بك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الخلافة لعمر ثم وقوع الفتنة الكبرى في عهد الخليفة عثما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رضي الله عنه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الآث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فكرية الناجمة عنها وموقف المسلمين منها والانشعاب الكبير الحاصل في الامة وبدا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شكّل المدارس العقدية على خلفية سياسي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فقد بدأ في آخر عهد ثمان تياران في النم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هما تيار العلوي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شيع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تيار العثماني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نواصب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</w:rPr>
        <w:t>ثم جاء الانفلاق الثاني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جتمع الاسلامي في خلافة علي رضي الله عنه وحدوث الفتنة الثانية وآثارها الفكر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مواقف المسلمين منها، وكان للمعارك الثلاث التي شهدها عهد علي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جمل وصف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نهروان انعاكسات فكرية وايضاً تجسيدات لتشكيلات عقدية جديدة قد يكون من أبرز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خوارج ولكن الاستقطابات المتنوعة كانت قائمة بانتظار فرصة الاستعلان عن نفسها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رحلة ما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إن الحوادث المتوالية التي وقعت فيما بعد بدءا من صلح الحسن ومروراً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قيام الدولة الاموية على اساس الملك العضوض ومن ثم الدولة العباسية، تركت تأثير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خصامية عميقة وخطيرة على المجال الفكري الاسلامي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ففي العهد الأموي ناصرت السلط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ياسية اتجاها فكرياً، وكان يطلق عليه أهل السنة والجماعة، وكانت الاخيرة أ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جماعة تعني الرأي الصواب وهي الجماعة الموالية للنظام الاموي من علماء وعو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أصبح الذي ينكر الظلم أو ينقد الوالي شاذاً أو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ضد الجماع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من شذّ شذّ في الن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من هنا تكوّن تيار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سنة والجماع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خليطاً من تيار العثمانية والنواصب وتي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حايدين وتم استبعاد العلوية م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سنة والجماع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وصفهم بـ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شيع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خشبي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ثم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رافضة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</w:rPr>
        <w:t>أما الخوارج فقد أخرجوا أنفسهم من البداية إذ هم يرفضون تماماً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نصياع تماماً للحكم الاموي ولا يودون حكماً علوياً أيضاً، ثم ظهور تيار المعتز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لصحابة وغيرهم الذين آثروا القعود عن القتال رغم اعترافهم بشرعية بيعة علي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لقد هيأت الظروف السياسية المعقّدة ظهور الغلو لدى الشيعة والتعصب والنصب ل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يار الاموي، الذي شجّع على ظهور الجبرية التي ظهرت بالشام نتيجة اليأس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صلاح، وعقيدة الإرجاء كرد فعل لظهور التكفير عند الخوارج وبعض المعتزلة وغلا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شيعة وبتشجيع وحماية من السلطة الأموية، وظهور القدرية المنشقة من باطن العق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رجائية وكرد فعل عليها حيث رأى أصحابها بأن المرجئة يهادنون بني أمية ويقر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شرعية خلافتهم ويحرمون الخروج عليهم او الانكار عليه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إن التراث العقدي لهذ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فرق وانبثاثاتها والانشقاقات اللاحقة ظهر من باطن المعتزلة والاشعرية والتي دخل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حركة جدلية واسعة النطاق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فمما نسب الى القدرية طرحها لموضوعات عقدية كانت مور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نقاش جدلي محتدم من أبرزه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نفي الصفات ومحاربة التجسيم والتشبيه، والقول بخل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قرآن وأنه محدث مخلوق، وأن الانسان حر مختار صانع لأفعاله غير مجبر على الفعل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أن الخلافة تصلح في غير قريش من الصالحين لها، وأخيراً ذم ظلم بني أم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ك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ظهور تيار الجهمية نسبة الى جهم بن صفوان مفصلاً هاماً في تاريخ الخصام العقد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ستعمال العقيدة مبرراً لتصفية الخصو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فقد كان الجهم من الدعاة لكتاب الله وس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رسوله وتحقيق العدالة، ولكنه قتل على يد خالد القسري عام </w:t>
      </w:r>
      <w:r>
        <w:rPr>
          <w:rFonts w:cs="Arial" w:ascii="Arial" w:hAnsi="Arial"/>
          <w:b/>
          <w:bCs/>
          <w:color w:val="333333"/>
        </w:rPr>
        <w:t>124</w:t>
      </w:r>
      <w:r>
        <w:rPr>
          <w:rFonts w:ascii="Arial" w:hAnsi="Arial" w:cs="Arial"/>
          <w:b/>
          <w:b/>
          <w:bCs/>
          <w:color w:val="333333"/>
          <w:rtl w:val="true"/>
        </w:rPr>
        <w:t>هـ وذلك بعد أن خرج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ني أمية، وقد نقل المالكي ما قاله القاسم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فبنو أمية لم يكونوا يقتلون الناس ا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عندما يخرجون بالسيف فعندئذ يلفقون لهؤلاء التهم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عقدي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حتى يذبحوا زعماً من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أن فعلهم هذا نصرة للسنة والاسلام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حسن المالك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يخلص المالكي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ل ماسبق للقول</w:t>
      </w:r>
      <w:r>
        <w:rPr>
          <w:rFonts w:cs="Arial" w:ascii="Arial" w:hAnsi="Arial"/>
          <w:b/>
          <w:bCs/>
          <w:color w:val="333333"/>
          <w:rtl w:val="true"/>
        </w:rPr>
        <w:t>:(</w:t>
      </w:r>
      <w:r>
        <w:rPr>
          <w:rFonts w:ascii="Arial" w:hAnsi="Arial" w:cs="Arial"/>
          <w:b/>
          <w:b/>
          <w:bCs/>
          <w:color w:val="333333"/>
          <w:rtl w:val="true"/>
        </w:rPr>
        <w:t>أن ما ننشره في كتب العقائد من تكفير وذم مبالغ فيه للجهم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قدرية والشيعة والمعتزلة كان إتباعاً منا للسياسة الأموية دون علم فنحن ورثن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خصومات علماء الشام مع هؤلاء ووصفهم لهم بالكفر والزندقة والمجوسية والحكم علي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نار</w:t>
      </w:r>
      <w:r>
        <w:rPr>
          <w:rFonts w:cs="Arial" w:ascii="Arial" w:hAnsi="Arial"/>
          <w:b/>
          <w:bCs/>
          <w:color w:val="333333"/>
          <w:rtl w:val="true"/>
        </w:rPr>
        <w:t xml:space="preserve">..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سلط المالكي الضوء على تيار المعتزلة الذي ظهر في القرن الثاني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ذين تبنى أصولاً عقدية خمسة هي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توحيد، العدل، الوعد والوعيد، المنزلة ب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نزلتين، والأمر بالمعروف والنهي عن المنكر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كان للمعتزلة تأثير كبير على مج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راث العقدي للمسلمين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تلك المقدمة التاريخية الفكرية كانت ضرورية لتشكي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سياق النشأة للمدرسة الحنبلية نسبة الى الامام احمد بن حمد بن حنبل الشيبان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241</w:t>
      </w:r>
      <w:r>
        <w:rPr>
          <w:rFonts w:ascii="Arial" w:hAnsi="Arial" w:cs="Arial"/>
          <w:b/>
          <w:b/>
          <w:bCs/>
          <w:color w:val="333333"/>
          <w:rtl w:val="true"/>
        </w:rPr>
        <w:t>هـ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كان من كبار المحدثين الفقهاء في عصره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يقول المالكي بأن الامام أحم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بتلي من أصحابه كما أبتلي جعفر الصادق من اصحابه، وعلي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لا يجوز أن ننسب ا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مام احمد ما أضافه تلاميذه وأتباعهم من التكفير ومدح يزيد بن معاوية وتشبيه الل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خلقه وما الى ذلك</w:t>
      </w:r>
      <w:r>
        <w:rPr>
          <w:rFonts w:cs="Arial" w:ascii="Arial" w:hAnsi="Arial"/>
          <w:b/>
          <w:bCs/>
          <w:color w:val="333333"/>
          <w:rtl w:val="true"/>
        </w:rPr>
        <w:t xml:space="preserve">..)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لقد غالى محبو الامام أحمد فيه حتى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جعلوا محبته دليلاً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لام وبغضه دليلاً على الكفر والزندقة</w:t>
      </w:r>
      <w:r>
        <w:rPr>
          <w:rFonts w:cs="Arial" w:ascii="Arial" w:hAnsi="Arial"/>
          <w:b/>
          <w:bCs/>
          <w:color w:val="333333"/>
          <w:rtl w:val="true"/>
        </w:rPr>
        <w:t xml:space="preserve">!!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نقد المذهب الحنبلي في العق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صدر المالكي في نقده للتراث العقدي الحنبلي عن رؤية من الداخل لا تنم ع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ضعف الانتماء أو هشاشة في المعتقد بل تكشف قراءته الواعية عن التزام علمي رص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موقف ايماني راسخ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لذلك فهو يخالف الشائع في المناهج السائدة وينطلق م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قاع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تركيز على النقد الذاتي لكثير من المسائل والتجاوزات الموجودة داخل المذهب الذ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نتمي اليه</w:t>
      </w:r>
      <w:r>
        <w:rPr>
          <w:rFonts w:cs="Arial" w:ascii="Arial" w:hAnsi="Arial"/>
          <w:b/>
          <w:bCs/>
          <w:color w:val="333333"/>
          <w:rtl w:val="true"/>
        </w:rPr>
        <w:t xml:space="preserve">..). </w:t>
      </w:r>
      <w:r>
        <w:rPr>
          <w:rFonts w:ascii="Arial" w:hAnsi="Arial" w:cs="Arial"/>
          <w:b/>
          <w:b/>
          <w:bCs/>
          <w:color w:val="333333"/>
          <w:rtl w:val="true"/>
        </w:rPr>
        <w:t>ويعلل المالكي تركيزه على نقد عقائد الحنابلة بأن لها أكثر من فائ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هي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33333"/>
        </w:rPr>
        <w:t>1</w:t>
      </w:r>
      <w:r>
        <w:rPr>
          <w:rFonts w:ascii="Arial" w:hAnsi="Arial" w:cs="Arial"/>
          <w:b/>
          <w:b/>
          <w:bCs/>
          <w:color w:val="333333"/>
          <w:rtl w:val="true"/>
        </w:rPr>
        <w:t>ـ المشاركة في تصحيح أخطاء المذاهب ونقد الغل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ـ عدم مجارا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آخرين في التركيز على الفرق الأخرى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ـ إحياء النقد الذاتي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</w:rPr>
        <w:t>4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ـ تعلّ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تعليم الانصاف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يجمل المالكي ما حوته كتب العقائد ـ ومن أبرزها كتب عقائ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نابلة ـ على كثير من العيوب الكبيرة التي لا تزال ـ حسب قوله ـ تفتك بالأمة ولع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أبرزه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التكفير، الظلم، والغلو في المشايخ، والشتم، والكذب، والقسوة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عاملة، والذم بالمحاسن، والأثر السيء في الجرح والتعديل، والتجسيم الصريح، أ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أويل بالبالطل، وإرهاب المتسائلين، وتفضيل الكفار على المسلمين، وتفضيل الفسق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ظلمة على الصالحين، والمغالطة، والانتصار بالأساطير والأحلام، وتجويز قت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خصوم، والاسرائيليات، والتناقض، والتقوّل على الخصوم، وزرع الكراهية الشديدة مع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دم معرفة حق المسلم، والأثر السيء على العلاقات الاجتماعية، واستثارة العا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غوغاء، والتزهيد من العودة للقرآن الكريم مع المبالغة في نشر أقوال العلم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شاذة، مع انتشار عقائد ردود الأفعال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كالنصب وذم العقل</w:t>
      </w:r>
      <w:r>
        <w:rPr>
          <w:rFonts w:cs="Arial" w:ascii="Arial" w:hAnsi="Arial"/>
          <w:b/>
          <w:bCs/>
          <w:color w:val="333333"/>
          <w:rtl w:val="true"/>
        </w:rPr>
        <w:t>)</w:t>
      </w:r>
      <w:r>
        <w:rPr>
          <w:rFonts w:ascii="Arial" w:hAnsi="Arial" w:cs="Arial"/>
          <w:b/>
          <w:b/>
          <w:bCs/>
          <w:color w:val="333333"/>
          <w:rtl w:val="true"/>
        </w:rPr>
        <w:t>، وجود القواعد المعلق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ي يطلقها بعضهم، والتركيز على الجزئيات وترك الأصول، وإطلاق دعاوى الاجماع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طلاق دعاوى الاتفاق مع الكتاب والسنة والصحابة، وتعميم معتقد البعض أو بع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فراد على جميع المسلمين، مع إرجاع أصول المخالفين كل فرقة أصول الفرقة الأخر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أصول غير مسلمة يهودية أو نصرانية او مجوسية</w:t>
      </w:r>
      <w:r>
        <w:rPr>
          <w:rFonts w:cs="Arial" w:ascii="Arial" w:hAnsi="Arial"/>
          <w:b/>
          <w:bCs/>
          <w:color w:val="333333"/>
          <w:rtl w:val="true"/>
        </w:rPr>
        <w:t>..</w:t>
      </w:r>
      <w:r>
        <w:rPr>
          <w:rFonts w:ascii="Arial" w:hAnsi="Arial" w:cs="Arial"/>
          <w:b/>
          <w:b/>
          <w:bCs/>
          <w:color w:val="333333"/>
          <w:rtl w:val="true"/>
        </w:rPr>
        <w:t>الخ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في نقده لظاهرة التكفير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قيدة الحنبلية، يؤسس المالكي لمنطلق علمي وديني في التعاطي مع الاختلاف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عقدية بين المسلمين، وحسب رأي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لا يجوز تكفير المسلم الذي يشهد ألا لا اله ا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له وأن محمداً رسول الله ولم ينكر شرائع الاسلام الظاهرة المعلومة من الد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ضرورة كالصلاة والصوم والزكاة والحج ولم ينكر تحريم المحرمات المعلومة من الد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الضرورة كالكذب والخيانة والظلم والزنا والسرقة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كما لا يجوز تبديعه ولا شتمه 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عنه</w:t>
      </w:r>
      <w:r>
        <w:rPr>
          <w:rFonts w:cs="Arial" w:ascii="Arial" w:hAnsi="Arial"/>
          <w:b/>
          <w:bCs/>
          <w:color w:val="333333"/>
          <w:rtl w:val="true"/>
        </w:rPr>
        <w:t xml:space="preserve">..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فوق ذلك، يستدرك المالكي بأن حتى ارتكاب المسلم لمكفر لا يستدع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تكفيره ابتداء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حتى يسأل عن سبب ارتكابه ذلك ويتم التحاور معه والمناظرة وتقدي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براهين والأدلة لتقوم عليه الحجة ويفهم الحجة وتؤخذ منه حجته إن كان عنده حجة أ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ليل ويصبر عليه ويلتمس له العذر وتتم دعوته للحق برحمة ولين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ما جرى،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كس من ذلك التأسيس التسامحي، أن أصحاب النزوعات العقائدية نسوا هذه المبادىء عن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خاصمهم ولم يسلم اهل السنة ممثلين في الحنابلة والأشاعرة وغيرهم ولم يسلموا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لوج باب التكفير والتبديع وأشباههما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مثال ذلك تكفير الامام أبي حنيفة والحنف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ذمهم وتبديعهم في كتب الحنابل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ثم جاء من بين المحسوبين الكبار على المذه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حنبلي من يكفّر عموم المسلمين مثل الحسن البربهاري إمام الحنابلة في عصر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329</w:t>
      </w:r>
      <w:r>
        <w:rPr>
          <w:rFonts w:ascii="Arial" w:hAnsi="Arial" w:cs="Arial"/>
          <w:b/>
          <w:b/>
          <w:bCs/>
          <w:color w:val="333333"/>
          <w:rtl w:val="true"/>
        </w:rPr>
        <w:t>هـ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حيث قال في مقدمة كتاب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شرح السنة</w:t>
      </w:r>
      <w:r>
        <w:rPr>
          <w:rFonts w:cs="Arial" w:ascii="Arial" w:hAnsi="Arial"/>
          <w:b/>
          <w:bCs/>
          <w:color w:val="333333"/>
          <w:rtl w:val="true"/>
        </w:rPr>
        <w:t>):(</w:t>
      </w:r>
      <w:r>
        <w:rPr>
          <w:rFonts w:ascii="Arial" w:hAnsi="Arial" w:cs="Arial"/>
          <w:b/>
          <w:b/>
          <w:bCs/>
          <w:color w:val="333333"/>
          <w:rtl w:val="true"/>
        </w:rPr>
        <w:t>إعلموا أن الإسلام هو السنة والسنة ه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لام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قال ف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ص </w:t>
      </w:r>
      <w:r>
        <w:rPr>
          <w:rFonts w:cs="Arial" w:ascii="Arial" w:hAnsi="Arial"/>
          <w:b/>
          <w:bCs/>
          <w:color w:val="333333"/>
        </w:rPr>
        <w:t>109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مكفراً كل من خالف شيئاً مما ألفه في كتابه شرح السن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:(</w:t>
      </w:r>
      <w:r>
        <w:rPr>
          <w:rFonts w:ascii="Arial" w:hAnsi="Arial" w:cs="Arial"/>
          <w:b/>
          <w:b/>
          <w:bCs/>
          <w:color w:val="333333"/>
          <w:rtl w:val="true"/>
        </w:rPr>
        <w:t>فإنه من استحل شيئاً خلاف ما في هذا الكتاب فإنه ليس يدين الله بدين وقد رد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له</w:t>
      </w:r>
      <w:r>
        <w:rPr>
          <w:rFonts w:cs="Arial" w:ascii="Arial" w:hAnsi="Arial"/>
          <w:b/>
          <w:bCs/>
          <w:color w:val="333333"/>
          <w:rtl w:val="true"/>
        </w:rPr>
        <w:t xml:space="preserve">!!) </w:t>
      </w:r>
      <w:r>
        <w:rPr>
          <w:rFonts w:ascii="Arial" w:hAnsi="Arial" w:cs="Arial"/>
          <w:b/>
          <w:b/>
          <w:bCs/>
          <w:color w:val="333333"/>
          <w:rtl w:val="true"/>
        </w:rPr>
        <w:t>وشبّه كتابه ـ الجامع للبدع والأحاديث الموضوعة والأقوال الباطلة ـ بالقرآ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كريم عندما قال</w:t>
      </w:r>
      <w:r>
        <w:rPr>
          <w:rFonts w:cs="Arial" w:ascii="Arial" w:hAnsi="Arial"/>
          <w:b/>
          <w:bCs/>
          <w:color w:val="333333"/>
          <w:rtl w:val="true"/>
        </w:rPr>
        <w:t>:(</w:t>
      </w:r>
      <w:r>
        <w:rPr>
          <w:rFonts w:ascii="Arial" w:hAnsi="Arial" w:cs="Arial"/>
          <w:b/>
          <w:b/>
          <w:bCs/>
          <w:color w:val="333333"/>
          <w:rtl w:val="true"/>
        </w:rPr>
        <w:t>كما لو أن عبداً آمن بجميع ما قال الله الا أنه شك في حرف، فق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ردَّ جميع ما قال الله وهو كافر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لم يكن البربهاري وحده المكفّر الحنبل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وحيد، بل تتلوه أسماء لامعة في الخط الحنبلي، ومن بينهم ابن تيمية رحمه الله الذ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رغم أنه تاب من تكفير المسلمين من الفرق المخالفة كما نقل عنه الذهبي الا 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أصيل للتكفير موجود في كلامه عندما بالغ في التفريق بين توحيد الربوبة وتوحي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لوهية فهوّن من شأن الأول وبالغ في شأن الثاني، والتفريق نفسه ـ على حد المالك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ـ تفريق مبتدع ليس في كتاب الله ولا سنة رسوله ولم يقل بهذا التفريق أحد من الصحا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لا التابعين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بالرغم من أن ابن تيمية رحمه الله يدعو لهجر الكلام والفلسفة وعر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دين من النصوص الشرعية بينما هو هنا يأتي بشي لم يؤثر في كتاب الله ولا سنة رسول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فقد كان 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يدع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ناس الى الشهادتين ونبذ عبادة الأوثان وتأدية أركان الاسلام كما في حديث معاذ ب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جبل في بعثه الىاليمن وغير ذلك من الأدلة الكثيرة الوفيرة التي لم نجد فيها هذ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قسيم المبتدع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علق المالكي على هذه القسمة المبتدعة من حيث تداعياتها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جيال اللاحقة بالقول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السيء في هذه القواعد الباطلة التي يقعدها أهل العلم كإب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يمية أن لها ما بعدها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وقد زلّ بهذا التقسيم عوالم أصبحوا يكفرون المسلمين لوجو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خطاء عقدية فقرنو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ينهم وبين الكفار ولم يحفظوا لهم شهادة أن لا اله الا الله و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حمد رسول الله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يخلص هنا المالكي بتوجيه الخطاب لهؤلاء المكفّر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نقول لهم 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قاله 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لأسامة بن زيد</w:t>
      </w:r>
      <w:r>
        <w:rPr>
          <w:rFonts w:cs="Arial" w:ascii="Arial" w:hAnsi="Arial"/>
          <w:b/>
          <w:bCs/>
          <w:color w:val="333333"/>
          <w:rtl w:val="true"/>
        </w:rPr>
        <w:t>:(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اذا تفعلون بـ 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لا ال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 الله يوم القيامة</w:t>
      </w:r>
      <w:r>
        <w:rPr>
          <w:rFonts w:cs="Arial" w:ascii="Arial" w:hAnsi="Arial"/>
          <w:b/>
          <w:bCs/>
          <w:color w:val="333333"/>
          <w:rtl w:val="true"/>
        </w:rPr>
        <w:t>)</w:t>
      </w:r>
      <w:r>
        <w:rPr>
          <w:rFonts w:ascii="Arial" w:hAnsi="Arial" w:cs="Arial"/>
          <w:b/>
          <w:b/>
          <w:bCs/>
          <w:color w:val="333333"/>
          <w:rtl w:val="true"/>
        </w:rPr>
        <w:t>؟</w:t>
      </w:r>
      <w:r>
        <w:rPr>
          <w:rFonts w:cs="Arial" w:ascii="Arial" w:hAnsi="Arial"/>
          <w:b/>
          <w:bCs/>
          <w:color w:val="333333"/>
          <w:rtl w:val="true"/>
        </w:rPr>
        <w:t xml:space="preserve">!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رد ايضاً إسم ابن القيم رحمه الله المقلد لابن تيم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ناشر لعلومه، الذي لم تسلم مؤلفاته وأبحاثه من التكفير إن لم يكن كثيراً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ين فبعضه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فعلى سبيل المثال يلحظ المالكي أن ابن القيم يعقد فصلاً في نونيت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عنوا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فصل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في بيان أن المعطل مشرك</w:t>
      </w:r>
      <w:r>
        <w:rPr>
          <w:rFonts w:cs="Arial" w:ascii="Arial" w:hAnsi="Arial"/>
          <w:b/>
          <w:bCs/>
          <w:color w:val="333333"/>
          <w:rtl w:val="true"/>
        </w:rPr>
        <w:t xml:space="preserve">!!) </w:t>
      </w:r>
      <w:r>
        <w:rPr>
          <w:rFonts w:ascii="Arial" w:hAnsi="Arial" w:cs="Arial"/>
          <w:b/>
          <w:b/>
          <w:bCs/>
          <w:color w:val="333333"/>
          <w:rtl w:val="true"/>
        </w:rPr>
        <w:t>ويقصد بالمعطلة هنا ما ذكره الشارح الدكتو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حمد خليل هراس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أنهم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فلاسفة، والمعتزلة، والأشعرية، والقرامطة، والصوفي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فهناك خلط بين القرامطة والأشعرية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فضلاً عن الخلط بين المعتزلة والقرامطة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يقو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بن القيم ـ رحمه الله وسامحه ـ في قصيدته النون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لكن أخو التعطيل شر من اخ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إشراك بالمعقول والبره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إن المعطل جاحد للذات ا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لكمالها هذان تعطيل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مشركون أخف في كفران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كلاهما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يعة الشيط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علق المالكي على ذلك بالقول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فهذا تكفير واضح لجمهو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ين فإن الحنابلة قلة سواءً في عصر ابن القيم أو قبله أو بعده وأغلب المسلم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ما أشاعرة أو شيعة أو معتزلة وهم من الذين يؤولون الصفات التي يسميها ابن القي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تعطيلاً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لهم حججهم في هذا كما أن للمثبتين حججهم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إن تكفير بعضهم لبعض محر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رعاً والتكفير بلا برهان دليل على قلة العلم وقلة الورع ويؤدي لرمي المسلم بالباط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ع التعصب وضيق العطن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يمضي المالكي في توصيف نزعة التكفير الظاهرة في مؤلف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بن القيم ـ تبعاً لشيخه ابن تيمية ـ فكما بالغ الاول في ذم الاشاعرة والمعتز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شيعة والصوفية فقد بالغ خصومه من الاشاعرة خاصة في ذمه وتكفيره ورميه بكل طا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أسباب كثيرة لكنها لا تبرر لهم تكفيره ومن تلك الأسباب هذه القصيدة التي كفر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ها أو لمح لكفرهم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لقد كان لتلك المؤلفات التكفيرية ردود فعل مضادة من قب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لماء المسلمين من المذاهب الأخرى الذين ردوا بشدة على أحكام التكفير من ائ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ذهب الحنبلي، مثل السبكي والكوثري وغيرهم، ولا غرابة في ذلك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يعلق المالكي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ذلك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يجب أن نتفهم غضب هؤلاء وذمهم لنا لأننا لو سمعنا ـ نحن الحنابلة ـ بأن جام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لجامعات تقوم بتدريس كتب فيها تكفير احمد بن حنبل أو ابن تيمية أو محمد بن عب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وهاب فهل سنقبل بهذا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 العيوب التي رصدها المالكي من خلال كتب العقائ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نبلية هي الظلم مثل قول غلاة الحنابل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مرجئة مثل الصابئ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رجئة يهو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رافضة أكفر من اليهود والنصارى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معطلة أكفر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شرك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مرجئة والقدرية ليس لهما نصيب في الاسلام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حنفية كاللصوص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ـ وصم المتأولين للنصوص كالأشاعرة وغيرهم بـ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ملحدين</w:t>
      </w:r>
      <w:r>
        <w:rPr>
          <w:rFonts w:cs="Arial" w:ascii="Arial" w:hAnsi="Arial"/>
          <w:b/>
          <w:bCs/>
          <w:color w:val="333333"/>
          <w:rtl w:val="true"/>
        </w:rPr>
        <w:t xml:space="preserve">)!! </w:t>
      </w:r>
      <w:r>
        <w:rPr>
          <w:rFonts w:ascii="Arial" w:hAnsi="Arial" w:cs="Arial"/>
          <w:b/>
          <w:b/>
          <w:bCs/>
          <w:color w:val="333333"/>
          <w:rtl w:val="true"/>
        </w:rPr>
        <w:t>ومخانيث المعتزلة</w:t>
      </w:r>
      <w:r>
        <w:rPr>
          <w:rFonts w:cs="Arial" w:ascii="Arial" w:hAnsi="Arial"/>
          <w:b/>
          <w:bCs/>
          <w:color w:val="333333"/>
          <w:rtl w:val="true"/>
        </w:rPr>
        <w:t xml:space="preserve">!!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جهمية كف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قدرية كف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رافضة كفا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قدرية مجوس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إنكارهم لفضائل المخالفين بأنهم لا يعرفونهم بطلب العلم ولا بضبط الرؤية 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صلاح السيرة ولا تجنب الكبائر ويريدون ابطال الشريعة، والمعطلة يريدون نفي وجو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إله</w:t>
      </w:r>
      <w:r>
        <w:rPr>
          <w:rFonts w:cs="Arial" w:ascii="Arial" w:hAnsi="Arial"/>
          <w:b/>
          <w:bCs/>
          <w:color w:val="333333"/>
          <w:rtl w:val="true"/>
        </w:rPr>
        <w:t>..</w:t>
      </w:r>
      <w:r>
        <w:rPr>
          <w:rFonts w:ascii="Arial" w:hAnsi="Arial" w:cs="Arial"/>
          <w:b/>
          <w:b/>
          <w:bCs/>
          <w:color w:val="333333"/>
          <w:rtl w:val="true"/>
        </w:rPr>
        <w:t>الخ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بل لم يجد المالكي عالماً خالف غلاة الحنابلة في أمر وعلمو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مخالفته إلا ذموه واتهموه بالبدعة أو الزندقة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يعلق على ذلك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هذا له دلالة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جهل بالنفس وبالآخرين ويدل على تعصب مذموم شرعاً وعقلاً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الى جانب ما سبق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هناك العنف الذي عدّه المالكي وسيلة اتخذها الحنابلة لفرض عقائدهم وإرهاب المخالف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هم من المسلمين كما في محاصرتهم لابن جرير الطبري المؤرخ والمفسر المشهور حتى دف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بيته وادعو عليه الرفض والالحاد، والافتراء على الخصوم مثل زعمهم أن جهم ب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صفوان كان يريد أن يمحو آي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رحمن على العرش استوى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يزعمون بأنه يصلي على عيس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لا يصلي على 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أنه ذم 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أنه يحل المسكر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كذلك قولهم أن من قال القرآن مخلوق فه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عبد صنماً وأنه قد قال على الله ما لم تقله اليهود والنصارى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قد عنون عبد الله ب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أحمد عنواناً في كتاب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سنة</w:t>
      </w:r>
      <w:r>
        <w:rPr>
          <w:rFonts w:cs="Arial" w:ascii="Arial" w:hAnsi="Arial"/>
          <w:b/>
          <w:bCs/>
          <w:color w:val="333333"/>
          <w:rtl w:val="true"/>
        </w:rPr>
        <w:t>) (</w:t>
      </w:r>
      <w:r>
        <w:rPr>
          <w:rFonts w:ascii="Arial" w:hAnsi="Arial" w:cs="Arial"/>
          <w:b/>
          <w:b/>
          <w:bCs/>
          <w:color w:val="333333"/>
          <w:rtl w:val="true"/>
        </w:rPr>
        <w:t>باب من زعم أن الله لا يتكلم فهو يعبد الأصنام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في مجال الغلو في شيوخ الحنابلة وأئمتهم فيثبت المالكي ما ينكره الحنابلة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آخرين حين يغلوا في أئمتهم وشيوخهم، وإن التبرير الذي يسوقه الحنابلة لذلك أن غل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آخرين في بعض علمائهم وأئمتهم يعد عند الحنابل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تمييعاً للعقيدة</w:t>
      </w:r>
      <w:r>
        <w:rPr>
          <w:rFonts w:cs="Arial" w:ascii="Arial" w:hAnsi="Arial"/>
          <w:b/>
          <w:bCs/>
          <w:color w:val="333333"/>
          <w:rtl w:val="true"/>
        </w:rPr>
        <w:t xml:space="preserve">!!) </w:t>
      </w:r>
      <w:r>
        <w:rPr>
          <w:rFonts w:ascii="Arial" w:hAnsi="Arial" w:cs="Arial"/>
          <w:b/>
          <w:b/>
          <w:bCs/>
          <w:color w:val="333333"/>
          <w:rtl w:val="true"/>
        </w:rPr>
        <w:t>بينما يسبغ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حنابلة على فعل الغلو عندهم كون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ذباً عن أعراض العلماء فلحومهم مسمومة</w:t>
      </w:r>
      <w:r>
        <w:rPr>
          <w:rFonts w:cs="Arial" w:ascii="Arial" w:hAnsi="Arial"/>
          <w:b/>
          <w:bCs/>
          <w:color w:val="333333"/>
          <w:rtl w:val="true"/>
        </w:rPr>
        <w:t xml:space="preserve">!!). </w:t>
        <w:br/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منتج السلفي الى أين؟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يورد المالكي مثالاً لذلك غل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نابلة في الامام أحمد نفسه، فقد رووا فيه من الآثار والأعاجيب ما يشبه غلو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شيعة في جعفر الصادق رض الله عنه ومن ذلك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قول الحنابلة في أحمد</w:t>
      </w:r>
      <w:r>
        <w:rPr>
          <w:rFonts w:cs="Arial" w:ascii="Arial" w:hAnsi="Arial"/>
          <w:b/>
          <w:bCs/>
          <w:color w:val="333333"/>
          <w:rtl w:val="true"/>
        </w:rPr>
        <w:t>:(</w:t>
      </w:r>
      <w:r>
        <w:rPr>
          <w:rFonts w:ascii="Arial" w:hAnsi="Arial" w:cs="Arial"/>
          <w:b/>
          <w:b/>
          <w:bCs/>
          <w:color w:val="333333"/>
          <w:rtl w:val="true"/>
        </w:rPr>
        <w:t>من أبغض أحمد ب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حنبل فهو كافر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نسبوا ذلك للشافعي ولا يصح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زعموا أن الامام احمد به يعرف المسل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لزنديق، وأن الخضر أثنى عليه وكذلك النبي موسى عليه السلام وأن نظرة من أحم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خير من عبادة سنة، وأن الله عز وجل يزوره في قبره كل عام، وأن قبره من ضمن أرب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قبور يدفعون عن بغداد جميع البلايا، وأن التبرك بقبر أحمد مشروع، وأنهم كانوا يضعو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قلم أحمد في النخلة التي لاتحمل فتحمل من بركته، وأنه غضب على منكر ونكير لما سألا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القبر وقال لهم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لمثلي يقال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ن ربك؟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فاعتذرا له، وأن الجن نعت احمد قبل موت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أربعين صباحاً وكأنها تعلم الغيب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وأنه رؤي في المنام يبايع الله عز وجل، وأ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له يباهي به الملائكة، وأن أحد الحنابلة سأل في المنام عن أحمد بن حنبل ويحيى ب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عين فأجابه المسئول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بأنهما قد زارا رب العالمين ووضعت لهما الموائد، وأن أح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حنابلة رأى الله في المنام فقال له الله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من خالف أحمد بن حنبل عذب، وأن الله أم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هل السموات وجميع الشهداء أن يحضروا جنازة احمد وان اهل السموات من السماء السابع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ى السماء الدنيا اشتغلوا بعقد الألوية لاستقبال أحمد بن حنبل، وأن زبيد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احب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ين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رآها أحدهم في الجنة وسألها عن أحمد فأخبرته انه فارقها وهو يطير في در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بيضاء يريد زيارة الله عز وجل، وأن من كانت به ضائقة وزار قبر احمد يوم الاربع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دعا رزقه الله السعة، وأن كل من دفن في المقبرة التي دفن فيها احمد بن حنبل مغفو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ه ببركة أحمد بن حنبل، وأن الله ينظر سبعين ألف نظرة في تربة أحمد بن حنبل ويغف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من يزوره، بل بالغ بعضهم وزعم أن الله نفسه يزور احمد بن حنبل في قبره كل عا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علق المالكي على هذه القائمة الواضحة في غلوه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فبالله عليكم لماذا نسكت ع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هذا الغلو وننشغل بنقد غلو الآخرين في أئمتهم ونشنع عليهم ونبدعهم وقد نكفره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قولهم بنحو هذا الغلو أو قريب منه ونحكم عليهم بأنهم محرفون، وهذا لا يعني تبرير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و تسويغ غلو الآخرين لكننا بحاجة للتواضع وأن ننقد أنفسنا اولاً، ونعترف أنه ما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يب نعيب به الآخرين إلا وهو فينا، هذا على سبيل الاجمال، فلماذا نرى القذا في أع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آخرين ونغمض جفوننا على جذع الغلو؟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تشريع الكراهية بين المسلم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أصحاب العقائد، على حد المالكي، يشرعون من عندهم الكراهية بين المسلم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عبارات وأقوال باطلة ولا مستند لها من الشرع كأقوال البربهاري في كتاب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سنة</w:t>
      </w:r>
      <w:r>
        <w:rPr>
          <w:rFonts w:cs="Arial" w:ascii="Arial" w:hAnsi="Arial"/>
          <w:b/>
          <w:bCs/>
          <w:color w:val="333333"/>
          <w:rtl w:val="true"/>
        </w:rPr>
        <w:t>)</w:t>
      </w:r>
      <w:r>
        <w:rPr>
          <w:rFonts w:ascii="Arial" w:hAnsi="Arial" w:cs="Arial"/>
          <w:b/>
          <w:b/>
          <w:bCs/>
          <w:color w:val="333333"/>
          <w:rtl w:val="true"/>
        </w:rPr>
        <w:t>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ينتقي المالكي طائفة من أقواله ونقوله التي تؤسس للكراهية بين المسلمين من بينها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من أحب صاحب بدعة احبط الله عمله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وأخرج نور الاسلام من قلبه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ويعلق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الكي على ذلك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هذا يشبه إدعاء العلم بالغيب</w:t>
      </w:r>
      <w:r>
        <w:rPr>
          <w:rFonts w:cs="Arial" w:ascii="Arial" w:hAnsi="Arial"/>
          <w:b/>
          <w:bCs/>
          <w:color w:val="333333"/>
          <w:rtl w:val="true"/>
        </w:rPr>
        <w:t xml:space="preserve">!!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آكل مع يهودي ونصراني 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آكل مع مبتدع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إذا علم الله من الرجل أنه مبغض لصاحب بدعة غفر له</w:t>
      </w:r>
      <w:r>
        <w:rPr>
          <w:rFonts w:cs="Arial" w:ascii="Arial" w:hAnsi="Arial"/>
          <w:b/>
          <w:bCs/>
          <w:color w:val="333333"/>
          <w:rtl w:val="true"/>
        </w:rPr>
        <w:t xml:space="preserve">!!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من أعرض عن صاحب بدعة ملأ الله قلبه إيماناً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ومن انتهر صاحب بدعة آمن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له يوم الفزع الأكبر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ومن أهان صاحب بدعة رفعه الله في الجنة مائة درجة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ومن أقرّ بما في هذا الكتاب ـ يقصد كتابه المسمى شرح السنة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ـ وآمن ب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تخذه إماماً ولم يشك في حرف منه ولم يجحد حرفاً واحداً فهو صاحب سنة وجماعة كام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قد كملت فيه السنة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ومن جحد حرفاً مما في هذا الكتاب أو شك او وقف فهو صاح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هوى</w:t>
      </w:r>
      <w:r>
        <w:rPr>
          <w:rFonts w:cs="Arial" w:ascii="Arial" w:hAnsi="Arial"/>
          <w:b/>
          <w:bCs/>
          <w:color w:val="333333"/>
          <w:rtl w:val="true"/>
        </w:rPr>
        <w:t>.. (</w:t>
      </w:r>
      <w:r>
        <w:rPr>
          <w:rFonts w:ascii="Arial" w:hAnsi="Arial" w:cs="Arial"/>
          <w:b/>
          <w:b/>
          <w:bCs/>
          <w:color w:val="333333"/>
          <w:rtl w:val="true"/>
        </w:rPr>
        <w:t>ولا يدين الله بدين</w:t>
      </w:r>
      <w:r>
        <w:rPr>
          <w:rFonts w:cs="Arial" w:ascii="Arial" w:hAnsi="Arial"/>
          <w:b/>
          <w:bCs/>
          <w:color w:val="333333"/>
          <w:rtl w:val="true"/>
        </w:rPr>
        <w:t xml:space="preserve">)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استدراك على الشرع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أو بدعة إشتراط فهم السلف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على العكس من إجماع المسلمين قاطبة على إعتبار الكتاب والسنة هما المرجع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نهائية في كل نازلة واختلاف، فإن غلاة الحنابلة او السلفية يشترطون شروطاً ليس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ها نصيب في هذين المصدرين، فزادوا على ذلك شرطاً آخر ومنحوه سلطة تفوق الكتا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سن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يقول المالك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فلما رأى أصحاب العقائد ومنهم السلفية الحنابلة ان العو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كتاب والسنة سيلغي أكثر الشتائم والتكفيرات والتبديعات والمخالفات الموجودة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تب العقائد لجاؤا الى الزيادة على ما ذكره الله عزل وجل بقولهم</w:t>
      </w:r>
      <w:r>
        <w:rPr>
          <w:rFonts w:cs="Arial" w:ascii="Arial" w:hAnsi="Arial"/>
          <w:b/>
          <w:bCs/>
          <w:color w:val="333333"/>
          <w:rtl w:val="true"/>
        </w:rPr>
        <w:t>: (</w:t>
      </w:r>
      <w:r>
        <w:rPr>
          <w:rFonts w:ascii="Arial" w:hAnsi="Arial" w:cs="Arial"/>
          <w:b/>
          <w:b/>
          <w:bCs/>
          <w:color w:val="333333"/>
          <w:rtl w:val="true"/>
        </w:rPr>
        <w:t>إن الكتاب والسن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ا تكفي فلا خير في كتاب بلا سنة ولا خير في سنة بلا فهم السلف الصالح</w:t>
      </w:r>
      <w:r>
        <w:rPr>
          <w:rFonts w:cs="Arial" w:ascii="Arial" w:hAnsi="Arial"/>
          <w:b/>
          <w:bCs/>
          <w:color w:val="333333"/>
          <w:rtl w:val="true"/>
        </w:rPr>
        <w:t xml:space="preserve">)!! </w:t>
      </w:r>
      <w:r>
        <w:rPr>
          <w:rFonts w:ascii="Arial" w:hAnsi="Arial" w:cs="Arial"/>
          <w:b/>
          <w:b/>
          <w:bCs/>
          <w:color w:val="333333"/>
          <w:rtl w:val="true"/>
        </w:rPr>
        <w:t>وهكذ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نفوا الخيرية عن الكتاب والسنة بهذا الشرط البدعي الذي اشترطوه وانتقصوا به من كتا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له وسنة رسول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يعلق المالكي بالقول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أدري هنا ماذا يقصدون بـ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فهم السلف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إن كانوا يقصدون الصحابة فقد اختلف الصحابة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هم كثير من العقائد والأحكام فبأي فهم نلتزم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33333"/>
          <w:rtl w:val="true"/>
        </w:rPr>
        <w:t>وإن كانوا يقصدون اتباع ما فهم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حابة كلهم فهذا لا يخالف فيه أحد لكن حصول هذا الاجماع في الفهم صعب بل مستحي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إلا في أمر دليله واضح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إن قصدوا إتباع فهم آحاد السلف فيما لم يختلفوا فيه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قيل لهم اختلافهم في الفهم دليل على أن فهمهم يخطىء ويصيب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33333"/>
          <w:rtl w:val="true"/>
        </w:rPr>
        <w:t>فإذا كان كذلك فمن يض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نا أن فهم الآحاد منهم ليس من القسم الذي أساؤوا فهمه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أرود المالكي أمثل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حول تباين الفهم بل وخطئه في زمن الرسول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>)</w:t>
      </w:r>
      <w:r>
        <w:rPr>
          <w:rFonts w:ascii="Arial" w:hAnsi="Arial" w:cs="Arial"/>
          <w:b/>
          <w:b/>
          <w:bCs/>
          <w:color w:val="333333"/>
          <w:rtl w:val="true"/>
        </w:rPr>
        <w:t>، من ذلك 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فهمه عدي بن حاتم من الآية الكريم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وكلوا واشربوا حتى يتبين لكم الخيط الأبيض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خيط الأسود من الفجر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قد رده عليه رسول الل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فهمت زوجات 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ن قول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سلم</w:t>
      </w:r>
      <w:r>
        <w:rPr>
          <w:rFonts w:cs="Arial" w:ascii="Arial" w:hAnsi="Arial"/>
          <w:b/>
          <w:bCs/>
          <w:color w:val="333333"/>
          <w:rtl w:val="true"/>
        </w:rPr>
        <w:t>):(</w:t>
      </w:r>
      <w:r>
        <w:rPr>
          <w:rFonts w:ascii="Arial" w:hAnsi="Arial" w:cs="Arial"/>
          <w:b/>
          <w:b/>
          <w:bCs/>
          <w:color w:val="333333"/>
          <w:rtl w:val="true"/>
        </w:rPr>
        <w:t>أولكن لحوقاً بي أطولكن يداً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على الحقيقة بينما هذا كان مجازاً فهو كنا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ن الانفاق والصدق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لا ننسى الحادثة المشهورة حول الصلاة في بني قريضة حيث اختلف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سلمون في تفسير حديث 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حين أوصى سراي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ين بالصلاة في بني قريضة، ففهم أناس ذلك على أنه أمر بالصلاة في بني قريض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بينما فهم آخرون بأن ذلك استحثاث منه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لهم بأن ينجزو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همتهم وأن يحققوا النصر، الذي يرمز اليه بالصلاة في بني قريض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هناك قصص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ثيرة في اختلاف الصحابة في فهم بعض النصوص القرآنية والحديث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ثم إن هذا الفهم ـ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كما يقول المالكي ـ لم يقل به أحد من الصحابة فلم يقل أحد منهم للتابعين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إذا فهمت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آية كريمة فهماً فلا تأخذوا به حتى ننظر ماذا نفهم منها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عليه، فإ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قاعدة المشهور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كتاب والسنة وفهم سلف الأم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باطلة بإجماع سلف الامة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هاجرين والانصار الذين لم يشترطوها واكتفوا بما ذكره الله عز وجل من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تحاك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لقرآن والسن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أما زيادة اشتراط الفهم فهو استدراك قبيح على الآية الكريم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إذا ما وعينا هذه الحقيقة التاريخية الساطعة، أمكن طرح الاسئلة الاستنكار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ال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من من الصحابة فضّل الآثار وأقوال الرجال على القرآن الكريم؟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هم جعل المسلم شراً من اليهودي والنصراني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 منهم كفّر المسلمين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هم تسمّى بغير الاسلام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 منهم زهَّد في كبائر الذنوب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 منهم غ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علمائهم وكبارهم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 منهم أفتى باغتيال المخالفين له في الرأي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هم شبّه الله بخلقه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من منهم ركّز على الجزئيات وترك الأصول؟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الخاتم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أبرز النتائ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يخلص المالكي من فحصه الدقيق لكتب العقائد الحنبلية ا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نتائج هامة تمثل تلخيصاً مكثفاً للقراءة النقدية للتراث العقدي الحنبلي، ونعرض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هنا بصورة اجمال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ـ ليس لمصطلح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عقيد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بهذا المعنى الشائع أصل لا في كتا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له ولا سنة رسوله صلى الله عليه وعلى آله وسلم، ولا كان هذا المصطلح مستخدماً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هد الصحابة ولا التابعين ولا كبار أئمة السلف في القرن الثلاثة الاولى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لفظ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ايمان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هو اللفظ الشرعي المهجور، وأن العودة اليه أصبح ضرورة لاساءتنا استخد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صطلح الأول وادخالنا في كل باطل لكن شجاعتنا في العودة للمصطلح الشرعي تحتاج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لسنوات طويلة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عودة للتسمي بإسم الإسلام فلا مذهب الا الاسلام ولا عق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غير الاسلام ولا دين الا الاسلام فمن نطق بالشهادتين موقناً بها فهو مسلم في الاص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لا يخرج الا بارتكاب مكفر وبعد انتفاء الموانع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بدعية التمذهب العقدي لفرق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ن الفرق الاسلامية فلا يجوز الانتماء المطلق الذي يوالي ويعادي عليه الا للاسل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نفسه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ولا يجوز للمسلم أن يرى أن مذهبه العقدي يصلح بديلاً للاسلام فلا سنة ول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شيعة ولا معتزلة ولا سلفية ولا اشعرية ولا إباضية ولا صوفية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وإنما هو الاسل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قط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ـ ضرورة العودة للقرآن الكريم بما فيه من مجمل الايمانيات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تي يسمون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قائد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مجمل الأوامر الظاهرة والمحرمات الظاهرة والاخلاق الواجبة وعدم الزا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ناس بالمتشابه منه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ثم العودة لمتواتر السنة ثم الصحيح المشهور وترك المتنازع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ختلف فيه من السنة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ـ لم تكن الايمانيات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تي يسمونها عقائد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مفصولة ع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حكام والأخلاق بل كانت الدعوة لكل هذا دعوة واحدة وهي الدعوة للاسلام في شمول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تكاملها دون المبالغة في جانب أو إهمال جانب، أما غلاة العقائديين فقد بالغوا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خصومات العقدية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مثل مبالغة غلاة الحنابلة في الاثبات والتكفير والتبديع،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مبالغة الصوفية ف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محبة</w:t>
      </w:r>
      <w:r>
        <w:rPr>
          <w:rFonts w:cs="Arial" w:ascii="Arial" w:hAnsi="Arial"/>
          <w:b/>
          <w:bCs/>
          <w:color w:val="333333"/>
          <w:rtl w:val="true"/>
        </w:rPr>
        <w:t>)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، ومبالغة جماعة التبليغ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في الفضائل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ومبالغة الأخو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مسلمين وحزب التحرير ف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الخلافة والحكم</w:t>
      </w:r>
      <w:r>
        <w:rPr>
          <w:rFonts w:cs="Arial" w:ascii="Arial" w:hAnsi="Arial"/>
          <w:b/>
          <w:bCs/>
          <w:color w:val="3333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33"/>
          <w:rtl w:val="true"/>
        </w:rPr>
        <w:t>فكل حزب يعتصم ويوصي بالاعتصام بم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يراه متميزا به عن الآخرين، وكأن الاتفاق مع الآخرين جريمة والمحافظة على الظل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ضيلة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إن غلاة العقائديين يجعلون مسألة من المسائل المستحدثة أهم من أركا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اسلام كما يفعلون مع مسأل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خلق القرآن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التي كفّروا بها جميع المسلمين إلا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ابعهم وامتحنوا بها الخلق وفرقوا بها بين الأم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معظم ما سطرته كتب العقائ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ما ليس في القرآن وصحيح السنة مستحدث، ما أنزل الله بن من سلطان ولا بعث به النب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، وعلى هذا فلا يجوز إمتحان الناس به ولا إعلانه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نه دين الاسلام وإنما يجب أن يبقى في مستوى البحث العلمي فقط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إن المبالغ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ي صغائر المعتقدات المرتكزة على نصوص ظنية الثبوت او الدلالة لم يكن نتيجة لأهمي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تلك العقائد المتنازع عليها وإنما نتيجة الصراعات السياسية بالدرجة الاولى ثم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صراعات المذهبية وحب العلو في الارض والتفرد بالزعامة نتيجة التحاسد والتنافس ب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لماء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تحولت العقائد الى عمل فكري محض ليس له أثر على السلوك، فاشتغ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ون بالاقول دون الافعال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إذا كان المسلمون في الماضي معذورين ف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نازع لقوة الخلافة وضعف الكفار وظنهم ان تنازعهم لن يكون له الخطر المستقبلي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اسلام وأهله فليس لهم اليوم مبرر لهذا التنازع مع ضعف المسلمين السياسي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اقتصادي والعسكري وعلى هذا فالاعتصام بحبل الله والالتقاء على الخطوط العريض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مر واجب لا يصد عنه الا مشارك في الجرائم التي تنفذ ضد المسلمين في أقطار الأرض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أصبحت العقائد في الأزمنة المتأخرة لا تعني سوى الانتصار لما شذّت به الطائف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ن سائر المسلمين مع التقوقع على هذا وكأنه الاسلام ذاته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مع الضيق في ذلك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التفصيل المبالغ فيه والولاء والبراء في ذلك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33333"/>
          <w:rtl w:val="true"/>
        </w:rPr>
        <w:t>مع إقناع النفس بأن زمننا هذا ز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فتنة وبلاء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وأننا نحن الغرباء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ذين أخبر 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بأنهم يصلحون إذا فسد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ناس</w:t>
      </w:r>
      <w:r>
        <w:rPr>
          <w:rFonts w:cs="Arial" w:ascii="Arial" w:hAnsi="Arial"/>
          <w:b/>
          <w:bCs/>
          <w:color w:val="333333"/>
          <w:rtl w:val="true"/>
        </w:rPr>
        <w:t xml:space="preserve">!!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أسرف غلاة العقائديين في التكفير والتبديع والتضليل مع الاستعداء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ياسي والاجتماعي ضد المخالفين لهم في إختياراتهم الدقيقة التي قد تكون خاطئ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يضاً، وهم مع هذا يسرفون أيضاً في الكذب على الخصوم والافتراء عليه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غلا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قائديين من أقل الناس فهماً لحجج المخالفين نتيجة قيام العقائد عندهم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تقليد والتسليم دون اعتراض على ظلم ولا حديث موضوع ولا إساءة في حق الله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غلاة العقائديين من أجهل الناس في طرق الاستدلال، ومع هذا الجهل يأتي التعص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ومهاجمة المخالفين أدنى مخالفة لأنهم أحرص على حماية المذهب والدفاع عنه أكثر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حرصهم على الاسلام نفسه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لكل أصحاب عقيدة مغالية سلف يعتصمون بهم أكثر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عتصامهم بالنصوص الشرعية الصحيحة من كتاب وسنة ويغالون في أئمته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غلا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قائديين لا يتحاكمون للكتاب والسنة وانما يتحاكمون لاختيارات منسوبة لبعض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لماء أو ردود أفعال لخصومات سلفه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يقوم أصحاب كل عقيدة مغالية ـ وأغل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قائد اليوم مغالية ـ بإضفاء الممادح الكبيرة على سلفهم ذلك المدح الذي يقنعون ب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وام أنهم على شيء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والغريب أن هذا يتم مع نهيهم عن الغلو في الصالحين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صطلح السلف الصالح أصبح عائماً يدور مع المذهبية حيث دارت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3333"/>
          <w:rtl w:val="true"/>
        </w:rPr>
        <w:t>ويتم احترامهم لشخصيا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لف أكثر من احترامهم للنبي صلى الله عليه وسلم بلسان الحال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>بل مخالفة بعض رموز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سلف أكبر من خشية مخالفة نصوص القرآن الكريم</w:t>
      </w:r>
      <w:r>
        <w:rPr>
          <w:rFonts w:cs="Arial" w:ascii="Arial" w:hAnsi="Arial"/>
          <w:b/>
          <w:bCs/>
          <w:color w:val="33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يجمع غلاة العقائديين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متناثر أقوال علماء سابقين فيجمعون هذا الى هذا لتخرج لهم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منظومة عقائدية</w:t>
      </w:r>
      <w:r>
        <w:rPr>
          <w:rFonts w:cs="Arial" w:ascii="Arial" w:hAnsi="Arial"/>
          <w:b/>
          <w:bCs/>
          <w:color w:val="333333"/>
          <w:rtl w:val="true"/>
        </w:rPr>
        <w:t xml:space="preserve">)!! </w:t>
      </w:r>
      <w:r>
        <w:rPr>
          <w:rFonts w:ascii="Arial" w:hAnsi="Arial" w:cs="Arial"/>
          <w:b/>
          <w:b/>
          <w:bCs/>
          <w:color w:val="333333"/>
          <w:rtl w:val="true"/>
        </w:rPr>
        <w:t>يعادون فيها ويوالون فيها، ولا يتركون لغيرهم أن يجمع كما جمعوا ولا أن يعود للنصوص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شرعية بحج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زيغ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من اعتمد على نفسه في معرفة النصوص الشرعية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السلف الصالح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صبح صلاحه يضبط بالالتزام المذهبي وليس بالنصوص الشرعية فكلما كان الرجل متعصباً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ملتزماً بحرفيات المذهب فاحش القول عبوساً يهجر إخوانه المسلمين كلما انثالت علي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مادح والتزكيات والوصف بالصلاة في السنة والامامة في الدين</w:t>
      </w:r>
      <w:r>
        <w:rPr>
          <w:rFonts w:cs="Arial" w:ascii="Arial" w:hAnsi="Arial"/>
          <w:b/>
          <w:bCs/>
          <w:color w:val="33333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333333"/>
          <w:rtl w:val="true"/>
        </w:rPr>
        <w:t>والشدة عل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خالفين</w:t>
      </w:r>
      <w:r>
        <w:rPr>
          <w:rFonts w:cs="Arial" w:ascii="Arial" w:hAnsi="Arial"/>
          <w:b/>
          <w:bCs/>
          <w:color w:val="333333"/>
          <w:rtl w:val="true"/>
        </w:rPr>
        <w:t xml:space="preserve">!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معظم الكتب المؤلفة في العقائد عند غلاة العقائديين الباطل فيها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أكثر من الحق لاحتوائها على البدع والأحاديث الموضوعة والتكفير والظلم والجهل</w:t>
      </w:r>
      <w:r>
        <w:rPr>
          <w:rFonts w:cs="Arial" w:ascii="Arial" w:hAnsi="Arial"/>
          <w:b/>
          <w:bCs/>
          <w:color w:val="333333"/>
          <w:rtl w:val="true"/>
        </w:rPr>
        <w:t>..</w:t>
      </w:r>
      <w:r>
        <w:rPr>
          <w:rFonts w:ascii="Arial" w:hAnsi="Arial" w:cs="Arial"/>
          <w:b/>
          <w:b/>
          <w:bCs/>
          <w:color w:val="333333"/>
          <w:rtl w:val="true"/>
        </w:rPr>
        <w:t>الخ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يجب أن تقوم الجامعات الاسلامية عندنا في المملكة خاصة بالمبادرة بنقد كت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عقائد قبل أن يفقد الناس ثقتهم فيها وأن يتيحوا لطلابهم حرية نقد كلام البشر م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غير الانبياء صلوات الله عليهم نقداً نزيهاً مدللاً بالأدلة الشرع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ـ يج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رحمة المسلمين جميعاً، فالاسلام رحمة، والنبي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صلى الله عليه وعلى آله وسلم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بعثه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له رحمة للعالمين، فحوَّله بعض الناس ـ بضيق تصوراتهم ـ الى عذاب إذ أصبح ك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سلمين ـ عند هؤلاء أصحاب الافق الضيق ـ مبتدعين ضالين لا تنالهم الشفاعة وأصبح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جنة ـ في نظر بعض طلابنا ـ مقصورة على الحنابلة ومحبيهم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وفي الختام يميّز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الكي بين نوعين من السلفية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سلفية قريبة من منهج السلف الحقيقيين، وهي تعم كل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ذين ينطلقون من الكتاب والسنة ولا يأنفون من محاكمة الأقوال والمعتقدات الى هذ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أصلين، وسلفية زائفة لا دخل للسلف بها، وهذه السلفية الزائفة تقوم على أصلين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عظيمين وهما الكذ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878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8:00Z</dcterms:created>
  <dc:creator>0</dc:creator>
  <dc:description/>
  <dc:language>en-US</dc:language>
  <cp:lastModifiedBy>user1</cp:lastModifiedBy>
  <dcterms:modified xsi:type="dcterms:W3CDTF">2012-05-14T05:48:00Z</dcterms:modified>
  <cp:revision>2</cp:revision>
  <dc:subject/>
  <dc:title>قراءة في كتب العقائد - المذهب الحنبلي نموذجاً</dc:title>
</cp:coreProperties>
</file>